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Tisztelt Ügyfelünk,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Köszönjük, hogy megtisztel megrendelésével. Kérem az alábbiak szerint járjon el megrendeléskor: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Megrendelés menete: 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Töltse ki a tárhely és domain szerződést az igényének megfelelően. Írja alá kézzel a megrendelőt és csatolja a szükséges dokumentumokat, küldje vissza részünkre emailben szkennelve vagy postán levelezési címünkre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Amikor megérkezett a dokumentum akkor feldolgozzuk és a számlázás (</w:t>
      </w:r>
      <w:hyperlink r:id="rId2"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info@otletesmegoldasok.hu</w:t>
        </w:r>
      </w:hyperlink>
      <w:r>
        <w:rPr>
          <w:rFonts w:cs="Arial" w:ascii="Arial" w:hAnsi="Arial"/>
          <w:bCs/>
          <w:kern w:val="2"/>
          <w:sz w:val="22"/>
          <w:szCs w:val="22"/>
        </w:rPr>
        <w:t>) küld egy előlegbekérő számlát (pdf formátumban) emailben az Ön által megadott email címre. Amikor megérkezik a befizetése aznap aktiváljuk a szolgáltatásokat és indítjuk  a domain regisztrációt.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A .hu regisztráció 15 napot vesz igénybe a nem magyar domain regisztrálás általában aznap de legkésőbb másnap már aktív.</w:t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Szerződés nem tartalmaz árakat, aktuális árlistát megtekintheti az interneten: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kern w:val="2"/>
            <w:sz w:val="22"/>
            <w:szCs w:val="22"/>
          </w:rPr>
          <w:t>http://www.o</w:t>
        </w:r>
      </w:hyperlink>
      <w:r>
        <w:rPr>
          <w:rFonts w:cs="Arial" w:ascii="Arial" w:hAnsi="Arial"/>
          <w:bCs/>
          <w:kern w:val="2"/>
          <w:sz w:val="22"/>
          <w:szCs w:val="22"/>
        </w:rPr>
        <w:t>tletesmegoldasok.hu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Csak domain rendelés:</w:t>
      </w:r>
      <w:r>
        <w:rPr>
          <w:rFonts w:cs="Arial" w:ascii="Arial" w:hAnsi="Arial"/>
          <w:bCs/>
          <w:kern w:val="2"/>
          <w:sz w:val="22"/>
          <w:szCs w:val="22"/>
        </w:rPr>
        <w:t xml:space="preserve"> Töltse ki a domain igénylő első két oldalát. Csatolja a  szükséges dokumentumokat.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Csak tárhely rendelés:</w:t>
      </w:r>
      <w:r>
        <w:rPr>
          <w:rFonts w:cs="Arial" w:ascii="Arial" w:hAnsi="Arial"/>
          <w:bCs/>
          <w:kern w:val="2"/>
          <w:sz w:val="22"/>
          <w:szCs w:val="22"/>
        </w:rPr>
        <w:t xml:space="preserve"> Töltse ki a tárhelyszerződést és csatolja a szükséges dokumentumokat. 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Tárhely és domain rendelés:</w:t>
      </w:r>
      <w:r>
        <w:rPr>
          <w:rFonts w:cs="Arial" w:ascii="Arial" w:hAnsi="Arial"/>
          <w:bCs/>
          <w:kern w:val="2"/>
          <w:sz w:val="22"/>
          <w:szCs w:val="22"/>
        </w:rPr>
        <w:t xml:space="preserve"> Töltse ki a teljes domain és tárhely igénylőt és csatolja a szükséges dokumentumokat.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Fizetés</w:t>
      </w:r>
      <w:bookmarkStart w:id="0" w:name="_Hlk29206161"/>
      <w:r>
        <w:rPr>
          <w:rFonts w:cs="Arial" w:ascii="Arial" w:hAnsi="Arial"/>
          <w:b/>
          <w:bCs/>
          <w:kern w:val="2"/>
          <w:sz w:val="22"/>
          <w:szCs w:val="22"/>
        </w:rPr>
        <w:t>:</w:t>
      </w:r>
      <w:r>
        <w:rPr>
          <w:rFonts w:cs="Arial" w:ascii="Arial" w:hAnsi="Arial"/>
          <w:bCs/>
          <w:kern w:val="2"/>
          <w:sz w:val="22"/>
          <w:szCs w:val="22"/>
        </w:rPr>
        <w:t xml:space="preserve"> Fizethet banki átutalással ( K&amp;H Zrt.) vagy PAYPAL-el.</w:t>
      </w:r>
      <w:bookmarkEnd w:id="0"/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satolandó dokumentumok:</w:t>
      </w:r>
    </w:p>
    <w:p>
      <w:pPr>
        <w:pStyle w:val="NormalWeb"/>
        <w:numPr>
          <w:ilvl w:val="0"/>
          <w:numId w:val="8"/>
        </w:numPr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agánszemély:</w:t>
      </w:r>
      <w:r>
        <w:rPr>
          <w:rFonts w:cs="Arial" w:ascii="Arial" w:hAnsi="Arial"/>
          <w:bCs/>
          <w:kern w:val="2"/>
          <w:sz w:val="22"/>
          <w:szCs w:val="22"/>
        </w:rPr>
        <w:t xml:space="preserve"> kitöltött, kézzel aláírt domain és tárhely szerződés. </w:t>
      </w:r>
    </w:p>
    <w:p>
      <w:pPr>
        <w:pStyle w:val="NormalWeb"/>
        <w:numPr>
          <w:ilvl w:val="0"/>
          <w:numId w:val="8"/>
        </w:numPr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ég:</w:t>
      </w:r>
      <w:r>
        <w:rPr>
          <w:rFonts w:cs="Arial" w:ascii="Arial" w:hAnsi="Arial"/>
          <w:bCs/>
          <w:kern w:val="2"/>
          <w:sz w:val="22"/>
          <w:szCs w:val="22"/>
        </w:rPr>
        <w:t xml:space="preserve"> kitöltött, kézzel aláírt domain és tárhely szerződés és cégaláírási címpéldány fénymásolat.</w:t>
      </w:r>
    </w:p>
    <w:p>
      <w:pPr>
        <w:pStyle w:val="NormalWeb"/>
        <w:numPr>
          <w:ilvl w:val="0"/>
          <w:numId w:val="8"/>
        </w:numPr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Alapítvány,Iskola, Intézmény</w:t>
      </w:r>
      <w:r>
        <w:rPr>
          <w:rFonts w:cs="Arial" w:ascii="Arial" w:hAnsi="Arial"/>
          <w:bCs/>
          <w:kern w:val="2"/>
          <w:sz w:val="22"/>
          <w:szCs w:val="22"/>
        </w:rPr>
        <w:t>: kitöltött, kézzel aláírt domain és tárhely szerződés, alapító okirat, aláírási címpéldány (ügyvédi,banki,közjegyzői) fénymásolat.</w:t>
      </w:r>
    </w:p>
    <w:p>
      <w:pPr>
        <w:pStyle w:val="NormalWeb"/>
        <w:numPr>
          <w:ilvl w:val="0"/>
          <w:numId w:val="8"/>
        </w:numPr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Egyéni vállalkozó:</w:t>
      </w:r>
      <w:r>
        <w:rPr>
          <w:rFonts w:cs="Arial" w:ascii="Arial" w:hAnsi="Arial"/>
          <w:bCs/>
          <w:kern w:val="2"/>
          <w:sz w:val="22"/>
          <w:szCs w:val="22"/>
        </w:rPr>
        <w:t xml:space="preserve"> kitöltött, kézzel aláírt domain és tárhely szerződés, vállalkozói igazolvány fénymásolat.</w:t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1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Heading1"/>
        <w:spacing w:lineRule="auto" w:line="240"/>
        <w:ind w:left="431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TÁRHELY SZOLGÁLTATÁSI SZERZŐDÉS</w:t>
      </w:r>
    </w:p>
    <w:p>
      <w:pPr>
        <w:pStyle w:val="NormalWeb"/>
        <w:spacing w:before="100" w:after="238"/>
        <w:jc w:val="center"/>
        <w:rPr/>
      </w:pPr>
      <w:r>
        <w:rPr>
          <w:rFonts w:cs="Arial" w:ascii="Arial" w:hAnsi="Arial"/>
          <w:bCs/>
          <w:color w:val="FF0000"/>
          <w:kern w:val="2"/>
          <w:sz w:val="16"/>
          <w:szCs w:val="16"/>
        </w:rPr>
        <w:t>KÉREM NYOMTATOTT BETŰVEL ÍRJON MINDENT, HOGY OLVASHATÓ LEGYEN!CSILLAGGAL (*) MEGJELÖLT RÉSZEK KITÖLTÉSE KÖTELEZŐ!</w:t>
      </w:r>
    </w:p>
    <w:p>
      <w:pPr>
        <w:pStyle w:val="NormalWeb"/>
        <w:spacing w:before="100" w:after="238"/>
        <w:jc w:val="center"/>
        <w:rPr/>
      </w:pPr>
      <w:r>
        <w:rPr>
          <w:rFonts w:cs="Arial" w:ascii="Arial" w:hAnsi="Arial"/>
          <w:kern w:val="2"/>
          <w:sz w:val="16"/>
          <w:szCs w:val="16"/>
        </w:rPr>
        <w:t xml:space="preserve">Amely létrejött egyrészről a </w:t>
      </w:r>
      <w:bookmarkStart w:id="1" w:name="_Hlk29205255"/>
      <w:r>
        <w:rPr>
          <w:rFonts w:cs="Arial" w:ascii="Arial" w:hAnsi="Arial"/>
          <w:kern w:val="2"/>
          <w:sz w:val="16"/>
          <w:szCs w:val="16"/>
        </w:rPr>
        <w:t>ÖTLETES MEGOLDÁSOK KFT.</w:t>
      </w:r>
      <w:bookmarkEnd w:id="1"/>
      <w:r>
        <w:rPr>
          <w:rFonts w:cs="Arial" w:ascii="Arial" w:hAnsi="Arial"/>
          <w:kern w:val="2"/>
          <w:sz w:val="16"/>
          <w:szCs w:val="16"/>
        </w:rPr>
        <w:t xml:space="preserve">  (Székhely: 1092 Budapest, Erkel utca 13/A.  Adószám: 25158746-2-43)  továbbiakban: </w:t>
      </w:r>
      <w:r>
        <w:rPr>
          <w:rFonts w:cs="Arial" w:ascii="Arial" w:hAnsi="Arial"/>
          <w:bCs/>
          <w:kern w:val="2"/>
          <w:sz w:val="16"/>
          <w:szCs w:val="16"/>
        </w:rPr>
        <w:t>Szolgáltató</w:t>
      </w:r>
      <w:r>
        <w:rPr>
          <w:rFonts w:cs="Arial" w:ascii="Arial" w:hAnsi="Arial"/>
          <w:kern w:val="2"/>
          <w:sz w:val="16"/>
          <w:szCs w:val="16"/>
        </w:rPr>
        <w:t xml:space="preserve">, valamint az </w:t>
      </w:r>
      <w:r>
        <w:rPr>
          <w:rFonts w:cs="Arial" w:ascii="Arial" w:hAnsi="Arial"/>
          <w:bCs/>
          <w:kern w:val="2"/>
          <w:sz w:val="16"/>
          <w:szCs w:val="16"/>
        </w:rPr>
        <w:t>Előfizető</w:t>
      </w:r>
      <w:r>
        <w:rPr>
          <w:rFonts w:cs="Arial" w:ascii="Arial" w:hAnsi="Arial"/>
          <w:kern w:val="2"/>
          <w:sz w:val="16"/>
          <w:szCs w:val="16"/>
        </w:rPr>
        <w:t xml:space="preserve"> között, m</w:t>
      </w:r>
      <w:r>
        <w:rPr/>
        <w:t>elynek adatai: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0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*ELŐFIZETŐ NEVE / CÉGNÉV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*ELŐFIZETŐ SZÁMLÁZÁSI CÍME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ELŐFIZETŐ ÉRTESÍTÉSI CÍME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*SZEMÉLYIGAZOLVÁNYSZÁM / ADÓSZÁM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APCSOLATTARTÓ NEVE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*ÉRTESÍTÉSI EMAIL CÍM: 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  <w:t>FONTOS!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color w:val="FF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</w:rPr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TÁRHELY OPCIÓK: A MEGFELELŐ BEKARIKÁZANDÓ!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12"/>
        <w:gridCol w:w="341"/>
        <w:gridCol w:w="148"/>
        <w:gridCol w:w="139"/>
        <w:gridCol w:w="351"/>
        <w:gridCol w:w="64"/>
        <w:gridCol w:w="366"/>
        <w:gridCol w:w="60"/>
        <w:gridCol w:w="79"/>
        <w:gridCol w:w="197"/>
        <w:gridCol w:w="213"/>
        <w:gridCol w:w="490"/>
        <w:gridCol w:w="20"/>
        <w:gridCol w:w="8"/>
        <w:gridCol w:w="464"/>
        <w:gridCol w:w="1398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Z ÖSSZES TÁRHELY TARTLAMAZZA INGYENESEN: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10DB EMAIL CÍMET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 DB PARKOLHATÓ DOMAIN OPCIÓT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 DB HOZZÁADHATÓ DOMAIN OPCIÓT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2 DB ALDOMAIN OPCIÓT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5 DB FTP HOZZÁFÉRÉST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GÉNYELT TÁRHELY CSOMAG:</w:t>
            </w:r>
          </w:p>
          <w:p>
            <w:pPr>
              <w:pStyle w:val="NormalWeb"/>
              <w:snapToGrid w:val="false"/>
              <w:spacing w:before="100" w:after="0"/>
              <w:ind w:left="709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NI CSOMAG 500 Mbyte + 1db MYSQL</w:t>
            </w:r>
          </w:p>
          <w:p>
            <w:pPr>
              <w:pStyle w:val="NormalWeb"/>
              <w:snapToGrid w:val="false"/>
              <w:spacing w:before="100" w:after="0"/>
              <w:ind w:left="709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IDI CSOMAG 1000 Mbyte + 1db MYSQL</w:t>
            </w:r>
          </w:p>
          <w:p>
            <w:pPr>
              <w:pStyle w:val="NormalWeb"/>
              <w:snapToGrid w:val="false"/>
              <w:spacing w:before="100" w:after="0"/>
              <w:ind w:left="709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AXI CSOMAG 2000 Mbyte + 2db MYSQL</w:t>
            </w:r>
          </w:p>
          <w:p>
            <w:pPr>
              <w:pStyle w:val="NormalWeb"/>
              <w:snapToGrid w:val="false"/>
              <w:spacing w:before="100" w:after="0"/>
              <w:ind w:left="709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EXTRA CSOMAG 5000 Mbyte + 5db MYSQL</w:t>
            </w:r>
          </w:p>
          <w:p>
            <w:pPr>
              <w:pStyle w:val="NormalWeb"/>
              <w:snapToGrid w:val="false"/>
              <w:spacing w:before="100" w:after="0"/>
              <w:ind w:left="709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ÓRIÁS CSOMAG 10000 Mbyte + 10db MYSQL</w:t>
            </w:r>
          </w:p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TÁRHELYHEZ AKTIVÁLT FŐDOMAIN NÉV: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LÉTREHOZHATÓ EMAIL CÍMEK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0 DB INGYENES    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+10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+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RLÁTLAN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DATBÁZIS (MYSQL):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LAP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RLÁTLAN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LÉTREHOZHATÓ ALDOMAIN 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DB INGYENES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+10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+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RLÁTLAN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HOZZÁADHATÓ DOMAIN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DB INGYEN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5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RLÁTLAN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ARKOLHATÓ DOMAIN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DB INGYENES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+5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RLÁTLAN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LÉTREHOZHATÓ FTP HOZZÁFÉRÉS SZÁMA: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DB INGYENES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KORLÁTLAN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ZÁMLA FIZETÉS TIPUSA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BANKI ÁTUTALÁS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AYPAL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AYPAL-ES FIZETÉS ESETÉN A PAYPAL-SZÁMLÁHOZ TARTOZÓ EMAIL CÍM:</w:t>
            </w:r>
          </w:p>
        </w:tc>
        <w:tc>
          <w:tcPr>
            <w:tcW w:w="5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A szerződés tárgya</w:t>
      </w:r>
      <w:r>
        <w:rPr>
          <w:rFonts w:cs="Arial" w:ascii="Arial" w:hAnsi="Arial"/>
          <w:kern w:val="2"/>
          <w:sz w:val="16"/>
          <w:szCs w:val="16"/>
          <w:u w:val="single"/>
        </w:rPr>
        <w:t>:</w:t>
      </w:r>
      <w:r>
        <w:rPr>
          <w:rFonts w:cs="Arial" w:ascii="Arial" w:hAnsi="Arial"/>
          <w:kern w:val="2"/>
          <w:sz w:val="16"/>
          <w:szCs w:val="16"/>
        </w:rPr>
        <w:t xml:space="preserve"> web tárhely bérlete 1éves időszakra. Bérbeadó bérbe ad, Bérlő pedig bérbe vesz a Bérbeadó által üzemeltetett tárhelyet és igénybe veszi a kapcsolódó egyéb szolgáltatásokat (a továbbiakban együtt: </w:t>
      </w:r>
      <w:r>
        <w:rPr>
          <w:rFonts w:cs="Arial" w:ascii="Arial" w:hAnsi="Arial"/>
          <w:bCs/>
          <w:kern w:val="2"/>
          <w:sz w:val="16"/>
          <w:szCs w:val="16"/>
        </w:rPr>
        <w:t>tárhely használat</w:t>
      </w:r>
      <w:r>
        <w:rPr>
          <w:rFonts w:cs="Arial" w:ascii="Arial" w:hAnsi="Arial"/>
          <w:kern w:val="2"/>
          <w:sz w:val="16"/>
          <w:szCs w:val="16"/>
        </w:rPr>
        <w:t>).</w:t>
      </w:r>
    </w:p>
    <w:p>
      <w:pPr>
        <w:pStyle w:val="NormalWeb"/>
        <w:numPr>
          <w:ilvl w:val="0"/>
          <w:numId w:val="3"/>
        </w:numPr>
        <w:spacing w:before="100" w:after="0"/>
        <w:rPr/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A Bérbeadó jogai és kötelezettségei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 xml:space="preserve">A tárhely-használatot a Bérbeadó folyamatosan, napi 24 órás időtartamban biztosítja Bérlő számára olyan módon, hogy jogosult havi 2 óra időtartamú rendes karbantartásra, amelynek elvégzése közben a tárhely-használat nem lehetséges. A rendes karbantartás időpontjáról előzetesen legalább 24 órával előbb elektronikus levélben értesíti Bérlőt a jelen szerződésben megjelölt e-mail címen. 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rendes karbantartáson kívül szükségessé váló rendkívüli karbantartást Bérbeadó lehetőség szerint csak kivételesen végez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tárhely-használat biztosításának kezdete a jelen szerződés hatályba lépést követő munkanap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zavartalan tárhely-használat biztosítása érdekében Bérbeadó megtesz minden, a felelősségi körébe tartozó lehetséges intézkedést, ide értve a szerver megfelelő védelmét a jogosulatlan használókkal, illetve jogosulatlan behatolókkal (hacker) szemben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Elektronikus levélben értesíti a Bérlőt a jelen szerződésben megadott e-mail címen, ha nem szerződésszerű tárhely-használatot észlel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Szúrópróbaszerűen ellenőrzi a tárhely-használatot, ide értve az azon elhelyezett tartalmak ellenőrzését is, és esetleges jogszabálysértés esetén megteszi a szükséges intézkedéseket, ide értve a tárhely-használat azonnali felfüggesztését, vagy döntése szerint azonnali megszüntetését is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nem szerződésszerű tárhely-használat esetén Bérbeadó jogosult a tárhely- használat biztosítását azonnali hatállyal megszüntetni. Nem szerződésszerű tárhely-használatnak minősül különösen a 4. pontban felsorolt kötelezettségek bármelyikének megsértése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tárhely-használat szerződésszerű biztosításán kívül a Bérbeadó semmiféle egyéb szolgáltatást nem nyújt Bérlőnek a jelen szerződés teljesítéseként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Bérbeadó nem vonható felelősségre a szerveren software, hardware hibából eredő adatvesztésért és esetleges nem megfelelően működő kiegészítő szolgáltatásokért mivel ezt nem a bérbeadó tarja karban, frissíti, fejleszti.</w:t>
      </w:r>
    </w:p>
    <w:p>
      <w:pPr>
        <w:pStyle w:val="NormalWeb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megosztott szerveren mindig vannak korlátok ezeket a korlátokat a szolgáltató állítja be a mindenkori legnagyobb biztonság érdekében pl. kimenő email szám korlátozás,megosztott memória,tiltott alkalmazások,ip szűrés...stb Pontos tiltó listát kérhet amit emailben elküldünk részére.</w:t>
      </w:r>
    </w:p>
    <w:p>
      <w:pPr>
        <w:pStyle w:val="NormalWeb"/>
        <w:numPr>
          <w:ilvl w:val="0"/>
          <w:numId w:val="5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Bérbeadó viszonteladó, így felelőssége csak a szolgáltatást eladó cégig terjed.</w:t>
      </w:r>
    </w:p>
    <w:p>
      <w:pPr>
        <w:pStyle w:val="NormalWeb"/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Web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A Bérlő jogai és kötelezettségei</w:t>
      </w:r>
    </w:p>
    <w:p>
      <w:pPr>
        <w:pStyle w:val="NormalWeb"/>
        <w:numPr>
          <w:ilvl w:val="1"/>
          <w:numId w:val="4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Folyamatosan, napi 24 órás időtartamban jogosult a tárhely-használatra, a 3. pontban hivatkozott rendes és rendkívüli karbantartások figyelembe vételével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tárhely-használat során köteles megtartani a Magyar Köztársaság Alkotmányának és a hatályos jogszabályoknak a személyiségi jogok védelmére vonatkozó rendelkezéseit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 xml:space="preserve">A tárhely-használat során köteles megtartani a hatályos jogszabályok rendelkezéseit, különös tekintettel az internet-használatra, számítógép birtoklására és használatára vonatkozóan, valamint a szerzői jogokra, továbbá köteles teljes körűen megtartani az Internet Etikai Kódexének (Netikett) minden előírását. </w:t>
      </w:r>
      <w:r>
        <w:rPr>
          <w:rFonts w:cs="Arial" w:ascii="Arial" w:hAnsi="Arial"/>
          <w:bCs/>
          <w:kern w:val="2"/>
          <w:sz w:val="16"/>
          <w:szCs w:val="16"/>
        </w:rPr>
        <w:t>Nem használhatja a tárhelyet kéretlen reklám célú üzenet küldésére(még akkor sem ha az HNN másképp rendelkezik), más felhasználó zaklatására, nem helyezhet el a jó ízlést sértő adatot, képet, információt, nem helyezhet el, illetve nem futtathat olyan programkódot, vagy programot, amely bármilyen módon kárt okoz vagy kár okozására alkalmas, vagy a tárhelyet működtető szerver működését zavarja, lassítja, üzemszerű működését akadályozza vagy lehetetlenné teszi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tárhely-használat és ennek keretében használata során az esetleges jogsértő cselekményeiért, mulasztásaiért, harmadik személyeknek okozott károkért felelős, amely kiterjed a Bérbeadónak okozott károkért való teljes körű kártérítési felelősségre is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Haladéktalanul bejelenti Bérbeadónak, ha a tárhely-használat során üzemzavart észlel. A bejelentés megtehető elektronikus levélben, a jelen szerződésben meghatározott e-mail címre, vagy telefonon, illetve telefaxon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tárhely-használatot sem egészben, sem részben harmadik személynek sem ingyenesen, sem ellenérték fejében nem jogosult átengedni, az esetleges átengedésből eredő károkért teljes körű felelősséggel tartozik, ide értve a jogosulatlan tárhely-használatért viselt felelősséget.</w:t>
      </w:r>
    </w:p>
    <w:p>
      <w:pPr>
        <w:pStyle w:val="NormalWeb"/>
        <w:numPr>
          <w:ilvl w:val="1"/>
          <w:numId w:val="4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tárhely-használathoz szükséges minden technikai és egyéb feltételt (szoftver, hardver, telekommunikációs eszköz és vonal, stb.) a Bérlő saját költségére és kockázatára maga biztosítja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 xml:space="preserve">A tárhely-használathoz szükséges adatokat, azonosítókat, információkat a Bérlő köteles megfelelően őrizni és titokban tartani. A használatukból eredő károkért, ide értve a jogosulatlan használatot is, kizárólag a Bérlő felel. </w:t>
      </w:r>
    </w:p>
    <w:p>
      <w:pPr>
        <w:pStyle w:val="NormalWeb"/>
        <w:numPr>
          <w:ilvl w:val="0"/>
          <w:numId w:val="4"/>
        </w:numPr>
        <w:spacing w:before="100" w:after="0"/>
        <w:rPr/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Bérleti díj, visszakapcsolási díj, fizetési feltételek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tárhely-használat éves díja, a weboldalon feltüntetett, és szerződésben igényelt plusz szolgáltatások díja, amely a szerződésszerű tárhely-használat ellenértékét foglalja magában, függetlenül attól, hogy a Bérlő használta -e, illetve mekkora időtartamban használta a tárhelyet. A bérleti díj összegét a rendes karbantartás nem csökkenti. A rendkívüli karbantartás, javítás idejére bérleti díj nem illeti meg a Bérbeadót, ha a rendkívüli karbantartás, illetve a javítás időtartama a 48 (negyvennyolc) órát meghaladja.</w:t>
      </w:r>
    </w:p>
    <w:p>
      <w:pPr>
        <w:pStyle w:val="NormalWeb"/>
        <w:numPr>
          <w:ilvl w:val="1"/>
          <w:numId w:val="4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A díjat előre egy összegben fizeti meg a Bérlő, a számlán szereplő fizetési határidőig, bankátutalással. 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tárhely-használat biztosítás felfüggesztésének megszüntetése esetén a Bérlő 1600.-Ft (Egyezerhatszáz forint) +ÁFA/alkalom összegű visszakapcsolási díj megfizetésre köteles.</w:t>
      </w:r>
    </w:p>
    <w:p>
      <w:pPr>
        <w:pStyle w:val="NormalWeb"/>
        <w:numPr>
          <w:ilvl w:val="1"/>
          <w:numId w:val="4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bármely okból megszüntetett tárhely-használat nem állítható vissza, a szerződés megszűnik.</w:t>
      </w:r>
    </w:p>
    <w:p>
      <w:pPr>
        <w:pStyle w:val="NormalWeb"/>
        <w:numPr>
          <w:ilvl w:val="1"/>
          <w:numId w:val="4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Fizetési késedelem esetén a Bérlő a jegybanki alapkamattal megegyező mértékű késedelemi kamatot köteles fizetni. 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Pénz visszafizetési garancia a szerződés kötés első 10 napjára szól. Ezután a szolgáltató nem köteles a befizetett tárhely szolgáltatási díj időarányos részét megtéríteni még akkor sem ha a bármelyik fél mondja fel a szerződést vagy az megszűnik egyéb okból.</w:t>
      </w:r>
    </w:p>
    <w:p>
      <w:pPr>
        <w:pStyle w:val="NormalWeb"/>
        <w:numPr>
          <w:ilvl w:val="1"/>
          <w:numId w:val="4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bérleti díjat a Bérbeadó jogosult minden naptári év utolsó hónapjában felülvizsgálni és az összegére vonatkozóan a következő évi hatállyal ajánlatot tenni Bérlőnek a jelen szerződésben meghatározott e-mail címre küldött elektronikus levélben. Abban az esetben, ha az ajánlatban közölt összeget a Bérlő nem kívánja elfogadni, erről a Bérbeadót elektronikus levélben értesíti. Az ajánlat el nem fogadása a szerződés megszüntetésére vonatkozó nyilatkozatnak minősül, amely a jelen szerződést a tárgyév utolsó napjával szünteti meg. Az ajánlat elfogadása a szerződés 5.a) pontja módosításának minősül és a Bérlő köteles a módosított bérleti díj megfizetésére.</w:t>
      </w:r>
    </w:p>
    <w:p>
      <w:pPr>
        <w:pStyle w:val="NormalWeb"/>
        <w:numPr>
          <w:ilvl w:val="0"/>
          <w:numId w:val="4"/>
        </w:numPr>
        <w:spacing w:before="100" w:after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A szavatosság, felelősség</w:t>
      </w:r>
    </w:p>
    <w:p>
      <w:pPr>
        <w:pStyle w:val="NormalWeb"/>
        <w:spacing w:before="100" w:after="0"/>
        <w:ind w:left="709" w:hanging="0"/>
        <w:rPr/>
      </w:pPr>
      <w:r>
        <w:rPr>
          <w:rFonts w:cs="Arial" w:ascii="Arial" w:hAnsi="Arial"/>
          <w:kern w:val="2"/>
          <w:sz w:val="16"/>
          <w:szCs w:val="16"/>
        </w:rPr>
        <w:t>Bérbeadó kizárólag a tárhelyet működtető szerver jelen szerződés szerinti zavartalan működéséért felel.</w:t>
      </w:r>
    </w:p>
    <w:p>
      <w:pPr>
        <w:pStyle w:val="NormalWeb"/>
        <w:numPr>
          <w:ilvl w:val="1"/>
          <w:numId w:val="6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tárhely-használat kockázata és minden felelőssége a Bérlőt terheli, különös tekintettel a Bérlő által használt, illetve a tárhely használatához bárki által igénybe vett minden eszköz (számítógép, stb.) megfelelő, szakszerű és biztonságos működésére, behatolás elleni védelmére, karbantartására, a felmerülő hibák javítására, továbbá a tárhely-használathoz igénybe vett internetes és egyéb szolgáltatások megfelelőségére, biztonságára, függetlenül attól, hogy a szolgáltatásokat mely szervezettől vagy személytől, milyen módon és eszközzel veszi igénybe a tárhely használója.</w:t>
      </w:r>
    </w:p>
    <w:p>
      <w:pPr>
        <w:pStyle w:val="NormalWeb"/>
        <w:numPr>
          <w:ilvl w:val="1"/>
          <w:numId w:val="6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3. pontban hivatkozott rendes karbantartása szerződésszerű végzése ideje alatt a tárhely nem használható, az ebből eredő károkért és kockázatokért a Bérbeadó nem felel.</w:t>
      </w:r>
    </w:p>
    <w:p>
      <w:pPr>
        <w:pStyle w:val="NormalWeb"/>
        <w:numPr>
          <w:ilvl w:val="1"/>
          <w:numId w:val="6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3. pontban hivatkozott rendkívüli karbantartás, illetve javítás ideje alatt a tárhely nem használható, az ebből eredően a Bérlőnél felmerül igazolt károkért a Bérbeadó legfeljebb a bérleti díjnak a rendkívüli karbantartás, illetve javítás időtartamára eső arányos összegével felel, kötbér a Bérlőt nem illeti meg.</w:t>
      </w:r>
    </w:p>
    <w:p>
      <w:pPr>
        <w:pStyle w:val="NormalWeb"/>
        <w:numPr>
          <w:ilvl w:val="1"/>
          <w:numId w:val="6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Vis maior esetén a Bérbeadó mentesül a szerződésszerű teljesítés kötelezettsége alól. Vis maiornak minősül minden, a Bérbeadó érdekkörén kívül eső, elháríthatatlan külső ok, különös tekintettel a természeti csapásokra, mint árvíz, tűz, földrengés, vihar, villámcsapás, nagy mennyiségű csapadék, továbbá sztrájkra, merényletre, illetve állami intézkedésre.</w:t>
      </w:r>
    </w:p>
    <w:p>
      <w:pPr>
        <w:pStyle w:val="NormalWeb"/>
        <w:numPr>
          <w:ilvl w:val="1"/>
          <w:numId w:val="6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 xml:space="preserve">Kéretlen levél (SPAM): Amennyiben a Bérlő kéretlen leveleket küld, illetve nem a feliratkozott (hírlevél) és jóváhagyott ügyfélkörének küld email leveleket (spam), és a Bérbeadó erről megbizonyosodik (harmadik személy visszajelzése, spam listára való kerülés, stb.) abban az esetben a Bérlő teljes anyagi felelősséggel tartozik az ebből eredő károkért -esetleges letiltások –spam listára való felkerülés, -harmadik félnek okozott kár, illetve a Bérbeadó teljes kárának megtérítésére kötelezhető.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Adatvédelmi rendelkezések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Bérlő adatait a hozzájárulása nélkül a Bérbeadó nem jogosult harmadik személy számára átadni vagy hozzáférhetővé tenni, kivéve a Bérbeadó jogi, illetve gazdasági képviseletét ellátó cégek.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jelen szerződésben rögzített adataiban bekövetkező bármely változást a Bérlő köteles haladéktalanul bejelenteni a Bérbeadónak. A bejelentés elmulasztásából, illetve késedelmes teljesítéséből eredő minden kár a Bérlőt terheli.</w:t>
      </w:r>
    </w:p>
    <w:p>
      <w:pPr>
        <w:pStyle w:val="NormalWeb"/>
        <w:numPr>
          <w:ilvl w:val="1"/>
          <w:numId w:val="2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Bérlő adatait a Bérbeadó jogosult kezelni, ide értve azok nyilvántartását is.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 xml:space="preserve">A szerződés hatálya 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jelen szerződést a felek 1évre kötik. A szerződés lejárat után nem hosszabbodik meg automatikusan, új szerződésre van szükség.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Bármelyik fél jogosult 15 (tizenöt) napos határidővel indokolási kötelezettség nélkül írásban felmondani. A felmondás bejelentése nem mentesít a szerződésszerű kötelezettségek teljesítése alól, ide értve a Bérbeadó részéről a tárhely biztosításának kötelezettségét, illetve a Bérlő részéről a bérleti díj megfizetésének kötelezettségét.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Bármely fél súlyos szerződésszegése azonnali hatályú felmondást biztosít a másik szerződő fél számára. Súlyos szerződésszegésnek minősül különösen a tárhely biztosítására vonatkozó kötelezettség megszegése a Bérbeadó részéről, illetve a 4. pontban foglalt bármely kötelezettség megszegése a Bérlő részéről.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Jelen szerződés 1 év elteltével automatikusan lejár erről emailben értesítjük az Ön által megadott email címen. Amennyiben nem kapunk visszajelzést akkor a tárhelyet  domain nevet  és a hozzátartozó tartalmat,szolgáltatásokat  töröljük véglegesen a szerverről.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A tárhelyhez kapcsolódó egyéb szolgáltatások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Bérlő, a jelen szerződés megkötésekor választhat a Bérbeadó által felkínált, és a web-tárhely biztosításhoz szorosan kapcsolódó egyéb szolgáltatások közül, amelynek tételes díjait a Bérbeadó a Bérlő tudomására hozza a szerződés megkötésekor.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Bérlő által igénybe vett szolgáltatások tételes díjait és a szolgáltatások pontos megnevezését a számla tartalmazza. Amit befizetés után küldünk az ügyfél részére postai úton.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bCs/>
          <w:kern w:val="2"/>
          <w:sz w:val="16"/>
          <w:szCs w:val="16"/>
          <w:u w:val="single"/>
        </w:rPr>
      </w:pPr>
      <w:r>
        <w:rPr>
          <w:rFonts w:cs="Arial" w:ascii="Arial" w:hAnsi="Arial"/>
          <w:bCs/>
          <w:kern w:val="2"/>
          <w:sz w:val="16"/>
          <w:szCs w:val="16"/>
          <w:u w:val="single"/>
        </w:rPr>
        <w:t>Egyéb rendelkezések</w:t>
      </w:r>
    </w:p>
    <w:p>
      <w:pPr>
        <w:pStyle w:val="NormalWeb"/>
        <w:numPr>
          <w:ilvl w:val="1"/>
          <w:numId w:val="7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Jelen szerződés a felek kölcsönös egyetértésével, kizárólag írásban módosítható vagy egészíthető ki.</w:t>
      </w:r>
    </w:p>
    <w:p>
      <w:pPr>
        <w:pStyle w:val="NormalWeb"/>
        <w:numPr>
          <w:ilvl w:val="1"/>
          <w:numId w:val="7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jelen szerződésből eredő vagy azzal összefüggő minden vitájukat a felek megkísérlik békés úton rendezni. Sikertelenség esetére kikötik – értékhatártól függően – a Budapesti Bíróság kizárólagos illetékességét a vita rendezésére.</w:t>
      </w:r>
    </w:p>
    <w:p>
      <w:pPr>
        <w:pStyle w:val="NormalWeb"/>
        <w:numPr>
          <w:ilvl w:val="1"/>
          <w:numId w:val="7"/>
        </w:numPr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A jelen szerződésben nem szabályozott kérdésekben a Polgári Törvénykönyvről szóló 1959. évi IV. törvény rendelkezéseit kell alkalmazni.</w:t>
      </w:r>
    </w:p>
    <w:p>
      <w:pPr>
        <w:pStyle w:val="NormalWeb"/>
        <w:numPr>
          <w:ilvl w:val="0"/>
          <w:numId w:val="7"/>
        </w:numPr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 felek kijelentik, hogy jogosultak a jelen szerződés megkötésére, az abban foglalt kötelezettségek vállalására és teljesítésére.</w:t>
      </w:r>
    </w:p>
    <w:p>
      <w:pPr>
        <w:pStyle w:val="NormalWeb"/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Jelen szerződés készült egymással teljesen azonos szövegű 2 (kettő) eredeti példányban, amelyek mindegyikét – elolvasás és közös értelmezés után, mint akaratukkal mindenben megegyezőt - a szerződő felek az alulírott helyen és napon aláírtak.</w:t>
      </w:r>
    </w:p>
    <w:p>
      <w:pPr>
        <w:pStyle w:val="NormalWeb"/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kern w:val="2"/>
          <w:sz w:val="16"/>
          <w:szCs w:val="16"/>
        </w:rPr>
        <w:t>Kelt, ……………………………………….</w:t>
      </w:r>
    </w:p>
    <w:p>
      <w:pPr>
        <w:pStyle w:val="NormalWeb"/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Web"/>
        <w:spacing w:before="10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BÉRBEADÓ: </w:t>
        <w:tab/>
        <w:tab/>
        <w:tab/>
        <w:tab/>
        <w:tab/>
        <w:tab/>
        <w:tab/>
        <w:tab/>
        <w:tab/>
        <w:t>BÉRLŐ:</w:t>
      </w:r>
    </w:p>
    <w:p>
      <w:pPr>
        <w:pStyle w:val="NormalWeb"/>
        <w:spacing w:before="100" w:after="0"/>
        <w:ind w:left="363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4"/>
      <w:type w:val="nextPage"/>
      <w:pgSz w:w="11906" w:h="16838"/>
      <w:pgMar w:left="1247" w:right="1247" w:gutter="0" w:header="284" w:top="567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9156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5"/>
      <w:gridCol w:w="5251"/>
    </w:tblGrid>
    <w:tr>
      <w:trPr>
        <w:trHeight w:val="1575" w:hRule="atLeast"/>
      </w:trPr>
      <w:tc>
        <w:tcPr>
          <w:tcW w:w="39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065655" cy="542290"/>
                <wp:effectExtent l="0" t="0" r="0" b="0"/>
                <wp:docPr id="1" name="Kép 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6" r="-1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251" w:type="dxa"/>
          <w:tcBorders/>
        </w:tcPr>
        <w:p>
          <w:pPr>
            <w:pStyle w:val="Lofej1"/>
            <w:snapToGrid w:val="false"/>
            <w:spacing w:lineRule="auto" w:line="276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Ötletes Megoldások Kft.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</w:t>
          </w:r>
          <w:r>
            <w:rPr>
              <w:rFonts w:cs="Arial" w:ascii="Arial" w:hAnsi="Arial"/>
              <w:sz w:val="18"/>
              <w:szCs w:val="18"/>
            </w:rPr>
            <w:t>Levelezési cím: 1092 Budapest, Erkel u.13/A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                                                           </w:t>
          </w:r>
          <w:r>
            <w:rPr>
              <w:rFonts w:cs="Arial" w:ascii="Arial" w:hAnsi="Arial"/>
              <w:sz w:val="18"/>
              <w:szCs w:val="18"/>
              <w:lang w:val="de-DE"/>
            </w:rPr>
            <w:t>Mobil:  +36 20 290 11 66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                                         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info@otletesmegoldasok.hu  </w:t>
          </w:r>
        </w:p>
        <w:p>
          <w:pPr>
            <w:pStyle w:val="Header"/>
            <w:spacing w:lineRule="auto" w:line="276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                                   </w:t>
          </w:r>
          <w:r>
            <w:rPr>
              <w:rFonts w:cs="Arial" w:ascii="Arial" w:hAnsi="Arial"/>
              <w:sz w:val="18"/>
              <w:szCs w:val="18"/>
              <w:lang w:val="de-DE"/>
            </w:rPr>
            <w:t>Web: https://www.otletesmegoldasok.hu</w:t>
          </w:r>
        </w:p>
        <w:p>
          <w:pPr>
            <w:pStyle w:val="Header"/>
            <w:rPr>
              <w:rFonts w:ascii="Arial" w:hAnsi="Arial" w:cs="Arial"/>
              <w:sz w:val="18"/>
              <w:lang w:val="de-DE"/>
            </w:rPr>
          </w:pPr>
          <w:r>
            <w:rPr>
              <w:rFonts w:eastAsia="Arial" w:cs="Arial" w:ascii="Arial" w:hAnsi="Arial"/>
              <w:sz w:val="18"/>
              <w:lang w:val="de-DE"/>
            </w:rPr>
            <w:t xml:space="preserve">                                                   </w:t>
          </w:r>
        </w:p>
      </w:tc>
    </w:tr>
  </w:tbl>
  <w:p>
    <w:pPr>
      <w:pStyle w:val="Normal"/>
      <w:pBdr>
        <w:bottom w:val="single" w:sz="4" w:space="3" w:color="000000"/>
      </w:pBdr>
      <w:jc w:val="center"/>
      <w:rPr/>
    </w:pPr>
    <w:r>
      <w:rPr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0" w:leader="none"/>
        <w:tab w:val="left" w:pos="708" w:leader="none"/>
      </w:tabs>
      <w:spacing w:lineRule="atLeast" w:line="100"/>
      <w:jc w:val="both"/>
      <w:outlineLvl w:val="0"/>
    </w:pPr>
    <w:rPr>
      <w:b/>
      <w:bCs/>
      <w:sz w:val="18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ymbol" w:hAnsi="Symbol" w:cs="Symbol"/>
      <w:sz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ymbol" w:hAnsi="Symbol" w:cs="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ymbol" w:hAnsi="Symbol" w:cs="Symbol"/>
      <w:sz w:val="18"/>
    </w:rPr>
  </w:style>
  <w:style w:type="character" w:styleId="WWAbsatzStandardschriftart1111111">
    <w:name w:val="WW-Absatz-Standardschriftart1111111"/>
    <w:qFormat/>
    <w:rPr/>
  </w:style>
  <w:style w:type="character" w:styleId="WWWW8Num1z011111">
    <w:name w:val="WW-WW8Num1z011111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WW8Num1z0111111">
    <w:name w:val="WW-WW8Num1z0111111"/>
    <w:qFormat/>
    <w:rPr>
      <w:rFonts w:ascii="Symbol" w:hAnsi="Symbol" w:cs="Symbol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">
    <w:name w:val="WW-WW8Num1z01111111"/>
    <w:qFormat/>
    <w:rPr>
      <w:rFonts w:ascii="Symbol" w:hAnsi="Symbol" w:cs="Symbol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">
    <w:name w:val="WW-WW8Num1z011111111"/>
    <w:qFormat/>
    <w:rPr>
      <w:rFonts w:ascii="Symbol" w:hAnsi="Symbol" w:cs="Symbol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Indexkozep11">
    <w:name w:val="index_kozep11"/>
    <w:qFormat/>
    <w:rPr>
      <w:rFonts w:ascii="Verdana" w:hAnsi="Verdana" w:cs="Verdana"/>
      <w:sz w:val="18"/>
      <w:szCs w:val="18"/>
    </w:rPr>
  </w:style>
  <w:style w:type="character" w:styleId="BodyText2Char">
    <w:name w:val="Body Text 2 Char"/>
    <w:qFormat/>
    <w:rPr>
      <w:rFonts w:eastAsia="Lucida Sans Unicode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eastAsia="Lucida Sans Unicode"/>
      <w:color w:val="000000"/>
      <w:sz w:val="16"/>
      <w:szCs w:val="16"/>
      <w:lang w:val="en-US"/>
    </w:rPr>
  </w:style>
  <w:style w:type="character" w:styleId="TitleChar">
    <w:name w:val="Title Char"/>
    <w:qFormat/>
    <w:rPr>
      <w:rFonts w:ascii="Arial" w:hAnsi="Arial" w:cs="Arial"/>
      <w:b/>
      <w:bCs/>
      <w:caps/>
      <w:sz w:val="26"/>
      <w:szCs w:val="26"/>
    </w:rPr>
  </w:style>
  <w:style w:type="character" w:styleId="LfejChar">
    <w:name w:val="Élőfej Char"/>
    <w:qFormat/>
    <w:rPr>
      <w:rFonts w:eastAsia="Lucida Sans Unicode"/>
      <w:color w:val="000000"/>
      <w:sz w:val="24"/>
      <w:szCs w:val="24"/>
      <w:lang w:val="en-US"/>
    </w:rPr>
  </w:style>
  <w:style w:type="character" w:styleId="EndnoteTextChar">
    <w:name w:val="Endnote Text Char"/>
    <w:qFormat/>
    <w:rPr>
      <w:rFonts w:eastAsia="Lucida Sans Unicode"/>
      <w:color w:val="000000"/>
      <w:lang w:val="en-US"/>
    </w:rPr>
  </w:style>
  <w:style w:type="character" w:styleId="Vgjegyzetkarakterek">
    <w:name w:val="Vég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false"/>
      <w:jc w:val="center"/>
    </w:pPr>
    <w:rPr>
      <w:rFonts w:ascii="Arial" w:hAnsi="Arial" w:eastAsia="Times New Roman" w:cs="Arial"/>
      <w:b/>
      <w:bCs/>
      <w:caps/>
      <w:color w:val="000000"/>
      <w:sz w:val="26"/>
      <w:szCs w:val="26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Trgymutat">
    <w:name w:val="Tárgymutató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1">
    <w:name w:val="Élofej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color w:val="000000"/>
      <w:sz w:val="20"/>
      <w:szCs w:val="20"/>
      <w:lang w:val="hu-HU"/>
    </w:rPr>
  </w:style>
  <w:style w:type="paragraph" w:styleId="ZBottomofForm1">
    <w:name w:val="z-Bottom of Form1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1">
    <w:name w:val="z-Top of Form1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hu-H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tletesmegoldasok.hu" TargetMode="External"/><Relationship Id="rId3" Type="http://schemas.openxmlformats.org/officeDocument/2006/relationships/hyperlink" Target="http://www.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35:00Z</dcterms:created>
  <dc:creator>Pontkom</dc:creator>
  <dc:description/>
  <cp:keywords/>
  <dc:language>en-US</dc:language>
  <cp:lastModifiedBy>K$</cp:lastModifiedBy>
  <cp:lastPrinted>2010-02-15T22:45:00Z</cp:lastPrinted>
  <dcterms:modified xsi:type="dcterms:W3CDTF">2020-01-06T11:35:00Z</dcterms:modified>
  <cp:revision>2</cp:revision>
  <dc:subject/>
  <dc:title>DOMAIN NÉV IGÉNYLŐLAP</dc:title>
</cp:coreProperties>
</file>